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A do Regulaminu umarzania, odraczania terminów spłaty  lub rozkładania na raty spłaty należności pieniężnych o charakterze cywilnoprawnym przypadających Zakładowi  Gospodarki Mieszkaniowej w Piekarach Śląskich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kary Śląskie, dnia 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a/Nazwa</w:t>
      </w:r>
    </w:p>
    <w:p>
      <w:pPr>
        <w:pStyle w:val="Normal"/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udzielenie ulgi w spłacie należności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umorzenie w całości/w części*) ………………… spłaty należności </w:t>
      </w:r>
    </w:p>
    <w:p>
      <w:pPr>
        <w:pStyle w:val="Normal"/>
        <w:spacing w:before="0" w:after="120"/>
        <w:ind w:left="28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(należy wpisać kwotę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……………………………………………………………………………………….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kres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czyna powstałych zaległości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ytuacja osobista i rodzinna Wnioskodawcy 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oliczności osobiste uzasadniające udzielenie ulgi </w:t>
      </w:r>
      <w:r>
        <w:rPr>
          <w:rFonts w:cs="Arial" w:ascii="Arial" w:hAnsi="Arial"/>
          <w:i/>
          <w:sz w:val="20"/>
          <w:szCs w:val="20"/>
        </w:rPr>
        <w:t>(należy podać wiek Wnioskodawcy, stan zdrowia, zdarzenia losowe i inne okolicznośc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before="0" w:after="12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12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12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czba osób pozostających na utrzymaniu Wnioskodawcy ………………….., w tym ilość dzieci uczących się </w:t>
      </w:r>
      <w:r>
        <w:rPr>
          <w:rFonts w:cs="Arial" w:ascii="Arial" w:hAnsi="Arial"/>
          <w:i/>
          <w:sz w:val="20"/>
          <w:szCs w:val="20"/>
        </w:rPr>
        <w:t>(należy podać wiek dziecka i rodzaj szkoły, do której dziecko uczęszcz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before="0" w:after="12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12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tuacja materialna Wnioskodawcy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miesięcznych dochodów netto własnych Wnioskodawcy </w:t>
      </w:r>
      <w:r>
        <w:rPr>
          <w:rFonts w:cs="Arial" w:ascii="Arial" w:hAnsi="Arial"/>
          <w:i/>
          <w:sz w:val="20"/>
          <w:szCs w:val="20"/>
        </w:rPr>
        <w:t>(należy właściwe uzupełnić)</w:t>
      </w:r>
      <w:r>
        <w:rPr>
          <w:rFonts w:cs="Arial" w:ascii="Arial" w:hAnsi="Arial"/>
          <w:sz w:val="20"/>
          <w:szCs w:val="20"/>
        </w:rPr>
        <w:t>: *)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 stosunku pracy …………………………………………………………………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działalności gospodarczej ………………………………………………………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gospodarstwa rolnego po powierzchni ……ha ……………….......................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umów zlecenia/umów o dzieło………………………………………………….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nty inwalidzkiej, grupa;  ………………………………………........................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renty rodzinnej……………………………………………………………………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zasiłku dla osób bezrobotnych…………………………………………………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zasiłku w ramach pomocy społecznej………………………………………….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z innych źródeł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miesięcznych dochodów netto osób pozostających z Wnioskodawcą we wspólnym gospodarstwie domowym </w:t>
      </w:r>
      <w:r>
        <w:rPr>
          <w:rFonts w:cs="Arial" w:ascii="Arial" w:hAnsi="Arial"/>
          <w:i/>
          <w:sz w:val="20"/>
          <w:szCs w:val="20"/>
        </w:rPr>
        <w:t>(należy właściwe uzupełnić)</w:t>
      </w:r>
      <w:r>
        <w:rPr>
          <w:rFonts w:cs="Arial" w:ascii="Arial" w:hAnsi="Arial"/>
          <w:sz w:val="20"/>
          <w:szCs w:val="20"/>
        </w:rPr>
        <w:t>: *)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 stosunku pracy …………………………………………………………………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działalności gospodarczej ………………………………………………………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gospodarstwa rolnego o powierzchni ……ha ……………….......................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umów zlecenia/umów o dzieło………………………………………………….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nty inwalidzkiej, grupa;…………………………………….............................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renty rodzinnej……………………………………………………………………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zasiłku dla osób bezrobotnych…………………………………………………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zasiłku w ramach pomocy społecznej………………………………………….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innych źródeł………………………………………………………………………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posiadane prawa do nieruchomości </w:t>
      </w:r>
      <w:r>
        <w:rPr>
          <w:rFonts w:cs="Arial" w:ascii="Arial" w:hAnsi="Arial"/>
          <w:i/>
          <w:sz w:val="20"/>
          <w:szCs w:val="20"/>
        </w:rPr>
        <w:t>(należy właściwe uzupełni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łasność domu jednorodzinnego o pow. ………………………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łasność mieszkania………………………………………………………………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łasność działki budowlanej o pow. 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wo spółdzielcze własnościowe do mieszkania o pow.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wo spółdzielcze lokatorskie do mieszkania o pow.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wo najmu mieszkania komunalnego o pow.…………………………………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awo najmu mieszkania o pow. .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bezumowne korzystanie z lokalu mieszkalneg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inne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posiadane środki transportowe </w:t>
      </w:r>
      <w:r>
        <w:rPr>
          <w:rFonts w:cs="Arial" w:ascii="Arial" w:hAnsi="Arial"/>
          <w:i/>
          <w:sz w:val="20"/>
          <w:szCs w:val="20"/>
        </w:rPr>
        <w:t>(należy właściwe uzupełnić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ochody ciężarowe…………………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ochody osobowe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czepy i inne…………………………………………………………………………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inne składniki majątku (np.: oszczędności, akcje, udziały w spółkach):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wysokość miesięcznych zobowiązań związanych z utrzymaniem: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nsz/odszkodowanie ………………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oda, gaz, energia elektryczna……………………………………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ne………………………………………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żny interes dłużnika uzasadniający udzielenie ulg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inne okoliczności uzasadniające udzielenie ulg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Wyrażam zgodę na przetwarzanie przez Zakład Gospodarki Mieszkaniowej w Piekarach Śląskich z siedzibą przy ul Gen. Jerzego Ziętka 60, 41 – 940  Piekary Śląskie, moich danych osobowych zawartych we wniosku o udzielenie ulgi w spłacie należności. W celu i zakresie niezbędnym do rozpoznania w/w wniosku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ogólnego rozporządzenia o ochronie danych osobowych z dnia 27 kwietnia 2016 r. informuję, iż: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1) administratorem Pani/Pana danych osobowych jest Zakład Gospodarki Mieszkaniowej w Piekarach Śląskich z siedzibą przy ul Gen. Jerzego Ziętka 60, 41 – 940  Piekary Śląskie;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2) inspektor ochrony danych dane kontaktowe:  e-mail: rodo@zgm.piekary.pl ;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3) Pani/Pana dane osobowe przetwarzane będą w celu rozpoznania wniosku o udzielenie ulgi w spłacie oraz wykonania umowy w przypadku zawarcia ugody na podstawie art. 6 ust 1 pkt b i c ogólnego rozporządzenia o ochronie danych osobowych z dnia 27 kwietnia 2016 r.;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4) odbiorcą Pani/Pana danych osobowych będą podmioty niezbędne do pozyskania niezbędnych informacji w procedurze realizacji wniosku;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ZGM nie będzie przechowywał Pana/Pani danych osobowych dłużej niż będzie to konieczne do osiągnięcia celów, do jakich dane zostały zgromadzone lub dłużej niż jest to określone prawem;  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6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7) ma Pan/Pani prawo wniesienia skargi do GIODO gdy uzna Pani/Pan, iż przetwarzanie danych osobowych Pani/Pana dotyczących narusza przepisy ogólnego rozporządzenia o ochronie danych osobowych z dnia 27 kwietnia 2016 r.;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) podanie przez Pana/Panią danych osobowych jest wymogiem ustawowym. Jest Pan/Pani zobowiązana do ich podania a konsekwencją niepodania danych osobowych będzie nierozpoznanie złożonego wniosku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dpis osoby składającej wniosek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- za dochód uważa się wszelkie przychody po odliczeniu kosztów ich uzyskania oraz po odliczeniu składek na ubezpieczenie emerytalne i rentowe oraz na ubezpieczenie chorobowe, określonych w przepisach o systemie ubezpieczeń społecznych, chyba że zostały już zaliczone do kosztów przychodu. Do dochodu nie wlicza się dodatków dla sierot zupełnych, zasiłków okresowych z pomocy społecznej oraz jednorazowych świadczeń pieniężnych i świadczeń w naturze z pomocy społecznej.”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8:00Z</dcterms:created>
  <dc:creator>upicyszyn</dc:creator>
  <dc:description/>
  <dc:language>en-US</dc:language>
  <cp:lastModifiedBy>Michał Żak</cp:lastModifiedBy>
  <dcterms:modified xsi:type="dcterms:W3CDTF">2019-04-09T06:28:00Z</dcterms:modified>
  <cp:revision>2</cp:revision>
  <dc:subject/>
  <dc:title/>
</cp:coreProperties>
</file>