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Regulaminu umarzania, odraczania terminów spłaty  lub rozkładania na raty spłaty należności pieniężnych o charakterze cywilnoprawnym przypadających Zakładowi  Gospodarki Mieszkaniowej w Piekarach Śląskich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ary Śląskie, dnia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kład Gospodarki Mieszkaniowej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iekarach Śląskich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b w:val="false"/>
          <w:color w:val="000000"/>
        </w:rPr>
        <w:t>ul</w:t>
      </w:r>
      <w:r>
        <w:rPr>
          <w:rStyle w:val="St1"/>
          <w:rFonts w:cs="Arial" w:ascii="Arial" w:hAnsi="Arial"/>
          <w:b/>
          <w:color w:val="000000"/>
        </w:rPr>
        <w:t>.</w:t>
      </w:r>
      <w:r>
        <w:rPr>
          <w:rStyle w:val="St1"/>
          <w:rFonts w:cs="Arial" w:ascii="Arial" w:hAnsi="Arial"/>
          <w:color w:val="000000"/>
        </w:rPr>
        <w:t xml:space="preserve"> Gen. Jerzego Ziętka 60, 41-940 </w:t>
      </w:r>
      <w:r>
        <w:rPr>
          <w:rStyle w:val="Emphasis"/>
          <w:rFonts w:cs="Arial" w:ascii="Arial" w:hAnsi="Arial"/>
          <w:b w:val="false"/>
          <w:color w:val="000000"/>
        </w:rPr>
        <w:t>Piekary Śląskie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 sprawy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udzieleniu ulgi w spłacie należn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</w:t>
      </w:r>
      <w:r>
        <w:rPr>
          <w:rFonts w:cs="Arial" w:ascii="Arial" w:hAnsi="Arial"/>
          <w:sz w:val="22"/>
          <w:szCs w:val="22"/>
        </w:rPr>
        <w:t xml:space="preserve">podstawie § 4 i § 8 ust.1 Uchwały Nr XLII/492/17 Rady Miasta Piekary Śląski z dnia 31 sierpnia 2017 r. w sprawie określenia zasad i trybu umarzania, odraczania terminów spłaty lub rozkładania na raty należności pieniężnych o charakterze cywilnoprawnym przypadających Miastu Piekary Śląskie lub  jego jednostkom budżetowym, zakładom budżetowym i instytucjom kultury, warunków dopuszczalności pomocy publicznej w przypadkach, w których ulga będzie stanowić pomoc publiczną oraz wskazania organów lub osób  uprawnionych do udzielania tych ulg   oraz § 8 ust. 1 Regulaminu umarzania, odraczania terminów spłaty lub rozkładania na raty spłaty należności pieniężnych                             o charakterze cywilnoprawnym przypadających Zakładowi Gospodarki Mieszkaniowej                      w Piekarach Śląskich z dnia 25.03.2019 r.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 o s t a n a w i a m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umorzyć w całości/w części*</w:t>
      </w:r>
      <w:r>
        <w:rPr>
          <w:rFonts w:cs="Arial" w:ascii="Arial" w:hAnsi="Arial"/>
          <w:i/>
        </w:rPr>
        <w:t xml:space="preserve"> ………………… spłatę należności 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należy wpisać kwotę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odroczyć w całości/w części*</w:t>
      </w:r>
      <w:r>
        <w:rPr>
          <w:rFonts w:cs="Arial" w:ascii="Arial" w:hAnsi="Arial"/>
          <w:i/>
        </w:rPr>
        <w:t xml:space="preserve"> ……………….. spłatę należności do dnia……………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 xml:space="preserve">      (należy wpisać kwotę)                                     (należy wpisać datę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rozłożyć na</w:t>
      </w:r>
      <w:r>
        <w:rPr>
          <w:rFonts w:cs="Arial" w:ascii="Arial" w:hAnsi="Arial"/>
          <w:i/>
        </w:rPr>
        <w:t xml:space="preserve"> ……………. rat płatnych w okresach …………………………………...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należy wpisać ilość rat)                                                   (należy wpisać okresy płatności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łatę należności w wysokości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(należy wpisać kwot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………………………………za okres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łużnika ……………………………………………………………………………………….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Nazw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/siedziby)</w:t>
      </w:r>
    </w:p>
    <w:p>
      <w:pPr>
        <w:pStyle w:val="Normal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niniejsze nie będzie wywoływać skutków prawnych, jeśli po jego wydaniu okaże się, że przedstawione przez Dłużnika okoliczności uzasadniające udzielenie ulgi są fałszywe, Dłużnik wprowadził w błąd Zakład Gospodarki Mieszkaniowej, co do okoliczności stanowiących podstawę udzielenia ulgi albo wydanie Oświadczenia nastąpiło w wyniku przestępstwa.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Dłużnik nie spłaci w terminie albo w pełnej wysokości ustalonych rat, pozostała do spłaty należność stanie się natychmiast wymagalna wraz z należnymi odsetkami za zwłokę, w tym również z odsetkami za zwłokę za okres od daty wydania niniejszego Oświadczenia woli do upływu terminu zapłaty kolejnych rat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0:00Z</dcterms:created>
  <dc:creator>upicyszyn</dc:creator>
  <dc:description/>
  <dc:language>en-US</dc:language>
  <cp:lastModifiedBy>Michał Żak</cp:lastModifiedBy>
  <cp:lastPrinted>2019-03-25T13:29:00Z</cp:lastPrinted>
  <dcterms:modified xsi:type="dcterms:W3CDTF">2019-04-09T06:30:00Z</dcterms:modified>
  <cp:revision>2</cp:revision>
  <dc:subject/>
  <dc:title/>
</cp:coreProperties>
</file>