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ŚWIADCZENIE NR </w:t>
      </w:r>
      <w:r>
        <w:rPr/>
        <w:t>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ZALEGANIU Z OPŁATAMI CZYNSZOW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STWIERDZAJĄCE STAN ZALEGŁ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>DANE WNIOSKODAWCY (wypełnia wnioskodawc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zwa / imię nazwisk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 siedziby / miejsca zamieszk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……….........................................……… kod pocztowy …………...…….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 ………………………………………………… nr domu …….…. nr lokalu .…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14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. ZAŚWIADCZENIE (wypełnia Dział Windykacji Należnośc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świadcza się, że nie ujawniono* / ujawnione* zaległości w opłatach czynszowych Wnioskodawcy, wymienionego w części A, wg stanu na dzień ……………………………….</w:t>
      </w:r>
    </w:p>
    <w:p>
      <w:pPr>
        <w:pStyle w:val="Normal"/>
        <w:spacing w:lineRule="auto" w:line="360"/>
        <w:rPr/>
      </w:pPr>
      <w:r>
        <w:rPr/>
        <w:t>wynoszą ogółem ………………….. zł ………………. gr.</w:t>
      </w:r>
    </w:p>
    <w:p>
      <w:pPr>
        <w:pStyle w:val="Normal"/>
        <w:spacing w:lineRule="auto" w:line="360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 tego, z tytułu 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za okres ……………………………………………. w kwocie ………………………………..</w:t>
      </w:r>
    </w:p>
    <w:p>
      <w:pPr>
        <w:pStyle w:val="Normal"/>
        <w:spacing w:lineRule="auto" w:line="360"/>
        <w:rPr/>
      </w:pPr>
      <w:r>
        <w:rPr/>
        <w:t>z tego, z tytułu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 okres ……………………………………………. w kwocie ………………………………..</w:t>
      </w:r>
    </w:p>
    <w:p>
      <w:pPr>
        <w:pStyle w:val="Normal"/>
        <w:spacing w:lineRule="auto" w:line="360"/>
        <w:rPr/>
      </w:pPr>
      <w:r>
        <w:rPr/>
        <w:t>Zaświadczenie jest ważne do 10 dnia miesiąca następującego po dacie wysta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świadczenie nie obejmuje kosztów z rozliczenia mediów, które wnioskodawca zobowiązany jest ponieść, a których rozliczenie zostanie wnioskodawcy przedłożone po dokonaniu ostatecznych rozliczeń za media, zgodnie z obowiązującymi regulaminami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………………………</w:t>
      </w:r>
      <w:r>
        <w:rPr/>
        <w:tab/>
        <w:t xml:space="preserve">                   ..………………………..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8"/>
        <w:rPr>
          <w:sz w:val="12"/>
          <w:szCs w:val="12"/>
        </w:rPr>
      </w:pPr>
      <w:r>
        <w:rPr>
          <w:sz w:val="12"/>
          <w:szCs w:val="12"/>
        </w:rPr>
        <w:t>Pieczęć Zakładu</w:t>
        <w:tab/>
        <w:t xml:space="preserve">                                                   Pieczęć oraz podpi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8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            Dyrektora Zakładu / Z-cy Dyrektora Zakładu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rażam zgodę na przetwarzanie przez Zakład Gospodarki Mieszkaniowej w Piekarach Śląskich z siedzibą przy ul Gen. Jerzego Ziętka 60, 41 – 940  Piekary Śląskie, moich danych osobowych zawartych we wniosku o wydanie Zaświadczenia o niezaleganiu z opłatami czynszowymi lub stwierdzające stan zaległości w celu i zakresie niezbędnym do wystawienia w/w Zaświadczeni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z dnia 27 kwietnia 2016 r. informuję, iż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Zakład Gospodarki Mieszkaniowej w Piekarach Śląskich z siedzibą przy ul Gen. Jerzego Ziętka 60, 41 – 940  Piekary Śląskie;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kontakt z inspektorem ochrony danych: e-mail rodo@zgm.piekary.pl ;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wydania zawnioskowanego Zaświadczenia na podstawie art. 6 ust 1 pkt b i c ogólnego rozporządzenia o ochronie danych osobowych z dnia 27 kwietnia 2016 r.;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podmioty niezbędne do pozyskania niezbędnych informacji w procedurze realizacji wniosku;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M nie będzie przechowywał Pana/Pani danych osobowych dłużej niż będzie to konieczne do osiągnięcia celów, do jakich dane zostały zgromadzone lub dłużej niż jest to określone prawem;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ma Pan/Pani prawo wniesienia skargi do GIODO gdy uzna Pani/Pan, iż przetwarzanie danych osobowych Pani/Pana dotyczących narusza przepisy ogólnego rozporządzenia o ochronie danych osobowych z dnia 27 kwietnia 2016 r.;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wymogiem ustawowym. Jest Pan/Pani zobowiązana do ich podania a konsekwencją niepodania danych osobowych będzie nierozpoznanie złożonego wniosku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dpis osoby składającej wniose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1:00Z</dcterms:created>
  <dc:creator>upicyszyn</dc:creator>
  <dc:description/>
  <cp:keywords/>
  <dc:language>en-US</dc:language>
  <cp:lastModifiedBy>Katarzyna Zakrzowska</cp:lastModifiedBy>
  <cp:lastPrinted>2014-02-07T10:02:00Z</cp:lastPrinted>
  <dcterms:modified xsi:type="dcterms:W3CDTF">2020-03-13T13:11:00Z</dcterms:modified>
  <cp:revision>2</cp:revision>
  <dc:subject/>
  <dc:title/>
</cp:coreProperties>
</file>